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bidi w:val="0"/>
        <w:spacing w:lineRule="atLeast" w:line="100" w:before="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торина </w:t>
      </w:r>
    </w:p>
    <w:p>
      <w:pPr>
        <w:pStyle w:val="NormalWeb"/>
        <w:bidi w:val="0"/>
        <w:spacing w:lineRule="atLeast" w:line="100" w:before="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е родное Заураль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орядок действий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качиваете файл с заданиями викторины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вечаете на вопросы викторины, это можно сделать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 в электронном виде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 в бумажном вид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даете готовые ответы в оргкомитет СНО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- в электронном виде по </w:t>
      </w:r>
      <w:r>
        <w:rPr>
          <w:rFonts w:cs="Times New Roman" w:ascii="Times New Roman" w:hAnsi="Times New Roman"/>
          <w:sz w:val="28"/>
          <w:szCs w:val="34"/>
          <w:lang w:val="en-US"/>
        </w:rPr>
        <w:t>e</w:t>
      </w:r>
      <w:r>
        <w:rPr>
          <w:rFonts w:cs="Times New Roman" w:ascii="Times New Roman" w:hAnsi="Times New Roman"/>
          <w:sz w:val="28"/>
          <w:szCs w:val="34"/>
        </w:rPr>
        <w:t>-</w:t>
      </w:r>
      <w:r>
        <w:rPr>
          <w:rFonts w:cs="Times New Roman" w:ascii="Times New Roman" w:hAnsi="Times New Roman"/>
          <w:sz w:val="28"/>
          <w:szCs w:val="34"/>
          <w:lang w:val="en-US"/>
        </w:rPr>
        <w:t>mail</w:t>
      </w:r>
      <w:r>
        <w:rPr>
          <w:rFonts w:cs="Times New Roman" w:ascii="Times New Roman" w:hAnsi="Times New Roman"/>
          <w:sz w:val="28"/>
          <w:szCs w:val="3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p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fim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- в бумажном виде — приемная колледжа, секретарю;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кабинет № 2, зав. очным отделением   Нелюбиной И.П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веты принимаются до 12 февраля включительно!!! (до 16.00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е забываем оформить титульный лист, на котором необходимо написать: Ответы на викторину «Мое родное Зауралье», ФИО участника, № группы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ополнительные баллы могут быть добавлены за подробные комментарии к ответа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овет СНО</w:t>
      </w:r>
    </w:p>
    <w:p>
      <w:pPr>
        <w:pStyle w:val="NormalWeb"/>
        <w:bidi w:val="0"/>
        <w:spacing w:lineRule="atLeast" w:line="100" w:before="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bidi w:val="0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bidi w:val="0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bidi w:val="0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bidi w:val="0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0" w:footer="0" w:bottom="879"/>
          <w:pgNumType w:fmt="decimal"/>
          <w:formProt w:val="false"/>
          <w:textDirection w:val="lrTb"/>
          <w:docGrid w:type="default" w:linePitch="240" w:charSpace="36864"/>
        </w:sectPr>
        <w:pStyle w:val="NormalWeb"/>
        <w:bidi w:val="0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bidi w:val="0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Викторины:</w:t>
      </w:r>
    </w:p>
    <w:p>
      <w:pPr>
        <w:pStyle w:val="NormalWeb"/>
        <w:bidi w:val="0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народы являются основным коренным населением Курганской области? </w:t>
      </w:r>
    </w:p>
    <w:p>
      <w:pPr>
        <w:pStyle w:val="NormalWeb"/>
        <w:bidi w:val="0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bidi w:val="0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 три с половиной века две войны прокатилось по территории Зауралья. Какие это войны?</w:t>
      </w:r>
      <w:r>
        <w:rPr>
          <w:rFonts w:cs="Calibri;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Web"/>
        <w:bidi w:val="0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чему в 19 веке Зауралье называли «кухней Лондона»?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обирались ли переименовать город Курган? Каким могло быть название города?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Назовите все города Курганской области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bidi w:val="0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обол - самая большая река области. Назовите три следующие по величине реки.</w:t>
      </w:r>
    </w:p>
    <w:p>
      <w:pPr>
        <w:pStyle w:val="NormalWeb"/>
        <w:bidi w:val="0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bidi w:val="0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Это о</w:t>
      </w:r>
      <w:r>
        <w:rPr>
          <w:rFonts w:cs="Times New Roman" w:ascii="Times New Roman" w:hAnsi="Times New Roman"/>
          <w:b/>
          <w:bCs/>
          <w:sz w:val="28"/>
          <w:szCs w:val="28"/>
        </w:rPr>
        <w:t>зеро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ганской области -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ог Мертвого моря </w:t>
      </w:r>
      <w:r>
        <w:rPr>
          <w:rFonts w:cs="Times New Roman" w:ascii="Times New Roman" w:hAnsi="Times New Roman"/>
          <w:b/>
          <w:sz w:val="28"/>
          <w:szCs w:val="28"/>
        </w:rPr>
        <w:t xml:space="preserve">в Израиле.  Почему оно получило такое название? </w:t>
      </w:r>
    </w:p>
    <w:p>
      <w:pPr>
        <w:pStyle w:val="NormalWeb"/>
        <w:bidi w:val="0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де находится необычное поздравление Владимиру Ленину, выполненное с помощью деревьев?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bidi w:val="0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Эта обсерватория была построена 3,5 тысячи лет назад, и она занималась не только изучением небесных тел, использовалась в качестве пьедестала для жертвоприношений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Назовите памятник природы  Катайского района, произведение, посвященное волнениям мастеровых уральских заводов и крестьян, и его автора 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Великий русский ученый, изобретатель, проведший первые годы обучения в Духовном училище в г. Далматово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Художник-скульптор, взявший псевдоним по имени родного города. Назовите его настоящую фамилию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Какие две певицы, родом из Кургана, в разные годы участвовали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еждународном конкурсе «Евровидение»?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Актриса, учившаяся в г. Кургане и снимавшаяся в фильмах «Мусульманин», «Холодное лето </w:t>
      </w:r>
      <w:r>
        <w:rPr>
          <w:rFonts w:cs="Times New Roman" w:ascii="Times New Roman" w:hAnsi="Times New Roman"/>
          <w:b/>
          <w:sz w:val="28"/>
          <w:szCs w:val="28"/>
        </w:rPr>
        <w:t>53-го», «Барак», «Кадриль» и др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Автор около 200 книг и научных статей о народном творчестве Зауралья, профессор, доктор   филологических наук, известный в России фольклорист-исследователь, собиратель народного творчества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bidi w:val="0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В этом селе живут мастера на все руки. Они делают замечательные ковры. О каком селе речь?</w:t>
      </w:r>
    </w:p>
    <w:p>
      <w:pPr>
        <w:pStyle w:val="NormalWeb"/>
        <w:bidi w:val="0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очему Кург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читается «акварельной столицей Урала»?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 Что изображено на фотографии? Чем это место знаменито?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045</wp:posOffset>
                  </wp:positionV>
                  <wp:extent cx="2623185" cy="16649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 Где находится эта композиция и кому  посвящен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45085</wp:posOffset>
                  </wp:positionV>
                  <wp:extent cx="1390015" cy="170434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 w:before="120" w:after="0"/>
        <w:jc w:val="center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зовите исторический персонаж, которому посвящен данный памятник и его создателя — скульптора.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2331720</wp:posOffset>
                  </wp:positionH>
                  <wp:positionV relativeFrom="paragraph">
                    <wp:posOffset>13335</wp:posOffset>
                  </wp:positionV>
                  <wp:extent cx="2343150" cy="153797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16 году был утвержден гимн Курганской области. Кто является авторами текста и музыки?            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ind w:left="72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87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54" w:before="0" w:after="16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k-efimova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7:00Z</dcterms:created>
  <dc:creator>Тишкова</dc:creator>
  <dc:description/>
  <cp:keywords/>
  <dc:language>en-US</dc:language>
  <cp:lastModifiedBy>Марина Анатольевна</cp:lastModifiedBy>
  <dcterms:modified xsi:type="dcterms:W3CDTF">2018-02-05T12:00:00Z</dcterms:modified>
  <cp:revision>8</cp:revision>
  <dc:subject/>
  <dc:title/>
</cp:coreProperties>
</file>